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pt-BR"/>
        </w:rPr>
        <w:t>LIDERANÇAS DE 201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pt-BR"/>
        </w:rPr>
        <w:t>MESA DIRETO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SIDENTE: Lorinei Somavilla (PDT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CE-PRESIDENTE: Jardel Silveira (PP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: Mateus Cristian Ebert (PP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º SECRETÁRIO: Ildo Nagorsny (PP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íder do Governo: Jardel Silveira (PP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ncada do PP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Líder: Ildo Nagorsny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ce-Líder: Jardel Silveir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ncada do PDT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íder: Cláudio Puntel dos Sant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ce-Líder: Lorinei Somavill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ncada do PMDB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íder: Celia Billig de Castilh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ce-Líder: Rosângela Dalcin Steffanell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ISSÃO CONSTITUIÇÃO, JUSTIÇA E REDAÇÃO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: Cláudio Puntel dos Sant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: Ildo Nagorsny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RCEIRO MEMBRO: Gustavo Pin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UPLENTE: Jardel Silveir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ISSÃO GERAL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: Rosângela Dalcin Steffanell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: Celia Billig de Castilh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RCEIRO MEMBRO: Joelson Neu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UPLENTE: Mateus Cristian Ebert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ISSÃO REPRESENTATIVA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orinei Somavill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láudio Puntel dos Sant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osângela Dalcin Steffanell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ISSÃO DE ÉTICA E DECORO PARLAMENTA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PRESIDENTE: Gustavo Pinto (PSB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: Cláudio Puntel dos Santos (PD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TERCEIRO MEMBRO: Jardel Silveira (PP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UPLENTE: Rosângela Dalcin Steffanello (PMDB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0:00Z</dcterms:created>
  <dc:creator>Camara Estrela</dc:creator>
  <dc:description/>
  <dc:language>en-US</dc:language>
  <cp:lastModifiedBy>Estação</cp:lastModifiedBy>
  <cp:lastPrinted>2013-01-14T09:24:00Z</cp:lastPrinted>
  <dcterms:modified xsi:type="dcterms:W3CDTF">2016-02-11T12:10:00Z</dcterms:modified>
  <cp:revision>2</cp:revision>
  <dc:subject/>
  <dc:title>LIDERANÇAS DE 2009</dc:title>
</cp:coreProperties>
</file>