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2"/>
          <w:lang w:eastAsia="en-US"/>
        </w:rPr>
        <w:t>PEDIDO DE PROVIDÊNCIA Nº 02, de 28 de abril de 2025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 Vereador que abaixo subscreve, após tramitação regimental, solicita </w:t>
      </w:r>
      <w:r>
        <w:rPr>
          <w:rFonts w:cs="Arial"/>
          <w:b/>
          <w:szCs w:val="22"/>
          <w:lang w:eastAsia="en-US"/>
        </w:rPr>
        <w:t>PROVIDÊNCIAS</w:t>
      </w:r>
      <w:r>
        <w:rPr>
          <w:rFonts w:cs="Arial"/>
          <w:szCs w:val="22"/>
          <w:lang w:eastAsia="en-US"/>
        </w:rPr>
        <w:t xml:space="preserve"> ao Executivo Municipal, através da Secretaria Municipal de Obras, Serviços Públicos e Trânsito, para colocação de bueiros para devida canalização de águas pluviais no acesso ao pátio da Igreja e do Salão da Comunidade São Marc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Cs w:val="22"/>
          <w:lang w:eastAsia="en-US"/>
        </w:rPr>
        <w:t xml:space="preserve">Sala de Sessões Erno Billig, Câmara Municipal de Vereadores de Estrela Velha, 28 de abril de 2025.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  <w:bookmarkStart w:id="0" w:name="_Hlk70322265"/>
      <w:bookmarkStart w:id="1" w:name="_Hlk70322265"/>
      <w:bookmarkEnd w:id="1"/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Leston Manske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Vereador MDB</w:t>
      </w:r>
    </w:p>
    <w:p>
      <w:pPr>
        <w:pStyle w:val="Normal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  <w:bookmarkStart w:id="2" w:name="_Hlk70322265"/>
      <w:bookmarkStart w:id="3" w:name="_Hlk70322265"/>
      <w:bookmarkEnd w:id="3"/>
    </w:p>
    <w:p>
      <w:pPr>
        <w:pStyle w:val="Normal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ind w:firstLine="72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 xml:space="preserve">Justificativa: 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O pedido tem por finalidade a colocação de bueiros no estrada geral que dá acesso ao pátio da Igreja e do Salão da Comunidade São Marcos, fazendo uma canalização das àguas pluviais, melhorando o escoamento e uma melhor prevenção das vias públicas. 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Leston Manske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Vereador MDB</w:t>
      </w:r>
    </w:p>
    <w:p>
      <w:pPr>
        <w:pStyle w:val="Normal"/>
        <w:jc w:val="center"/>
        <w:rPr>
          <w:rFonts w:cs="Arial"/>
          <w:b/>
          <w:b/>
          <w:szCs w:val="21"/>
          <w:lang w:eastAsia="en-US"/>
        </w:rPr>
      </w:pPr>
      <w:r>
        <w:rPr>
          <w:rFonts w:cs="Arial"/>
          <w:b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3:00Z</dcterms:created>
  <dc:creator>Setor Administração</dc:creator>
  <dc:description/>
  <cp:keywords/>
  <dc:language>en-US</dc:language>
  <cp:lastModifiedBy>Microsoft</cp:lastModifiedBy>
  <cp:lastPrinted>2025-02-24T09:43:00Z</cp:lastPrinted>
  <dcterms:modified xsi:type="dcterms:W3CDTF">2025-04-28T13:35:00Z</dcterms:modified>
  <cp:revision>3</cp:revision>
  <dc:subject/>
  <dc:title>EDITAL DE PREGÃO Nº 021/2010</dc:title>
</cp:coreProperties>
</file>