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686" w:hanging="4962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PROJETO DE LEI LEGISLATIVO Nº 05, de 28 de abril de 2025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ind w:left="4962" w:hanging="38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BodyText2"/>
        <w:tabs>
          <w:tab w:val="clear" w:pos="708"/>
          <w:tab w:val="left" w:pos="142" w:leader="none"/>
        </w:tabs>
        <w:spacing w:lineRule="auto" w:line="360" w:before="0" w:after="120"/>
        <w:ind w:left="4536" w:hanging="0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 xml:space="preserve">Denomina o nome da Praça localizada na Rua Oscar Leite de Moraes, no Loteamento Bem Viver, no Município de Estrela Velha”.  </w:t>
      </w:r>
    </w:p>
    <w:p>
      <w:pPr>
        <w:pStyle w:val="Normal"/>
        <w:spacing w:lineRule="auto" w:line="360" w:before="0" w:after="12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Fica denominado o nome da Praça localizada na Rua Oscar Leite de Moraes, no Loteamento Bem Viver, no Município de Estrela Velha.</w:t>
      </w:r>
    </w:p>
    <w:p>
      <w:pPr>
        <w:pStyle w:val="Normal"/>
        <w:spacing w:lineRule="auto" w:line="360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Denomina-se de “Praça Vô João Percival Vaz, o Índio do Jacuí” o nome da Praça localizada na Rua Oscar Leite de Moraes, no Loteamento Bem Viver, no Município de Estrela Velha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/>
          <w:b/>
          <w:sz w:val="22"/>
          <w:szCs w:val="22"/>
        </w:rPr>
        <w:t xml:space="preserve">Art. 3º </w:t>
      </w:r>
      <w:r>
        <w:rPr>
          <w:rFonts w:cs="Arial"/>
          <w:sz w:val="22"/>
          <w:szCs w:val="22"/>
        </w:rPr>
        <w:t xml:space="preserve">Esta Lei entra em vigor na data de sua publicação. </w:t>
      </w:r>
    </w:p>
    <w:p>
      <w:pPr>
        <w:pStyle w:val="Normal"/>
        <w:spacing w:lineRule="auto" w:line="360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e Sessões Erno Billig, Câmara Municipal de Vereadores de Estrela Velha, em 28 de abril de 2025.</w:t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sé Aldair da Silv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/>
          <w:b/>
          <w:sz w:val="22"/>
          <w:szCs w:val="22"/>
        </w:rPr>
        <w:t>Vereador MDB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firstLine="567"/>
        <w:rPr/>
      </w:pPr>
      <w:r>
        <w:rPr>
          <w:rFonts w:cs="Arial"/>
          <w:b/>
          <w:sz w:val="22"/>
          <w:szCs w:val="22"/>
          <w:u w:val="single"/>
        </w:rPr>
        <w:t>JUSTIFICATIVA:</w:t>
      </w:r>
    </w:p>
    <w:p>
      <w:pPr>
        <w:pStyle w:val="Normal"/>
        <w:spacing w:lineRule="auto" w:line="360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nhores Vereadores, o Projeto de Lei Legislativo nº 04/2025 tem por objetivo denominar o nome da Praça localizada na Rua Oscar Leite de Moraes situado no Loteamento Bem Viver, de “Praça Vô João Percival Vaz, o Índio do Jacuí”. </w:t>
      </w:r>
    </w:p>
    <w:p>
      <w:pPr>
        <w:pStyle w:val="Normal"/>
        <w:spacing w:lineRule="auto" w:line="360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indicação do nome da Praça foi requisitada pela Família do Senhor João Percival Vaz (em memória), em reconhecimento e homenagem ao seu legado, mantendo viva a memória de quem contribuiu com a comunidade estrelavelhense. </w:t>
      </w:r>
    </w:p>
    <w:p>
      <w:pPr>
        <w:pStyle w:val="TextBodyIndent"/>
        <w:spacing w:lineRule="auto" w:line="360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Sessões Erno Billig, Câmara Municipal de Vereadores de Estrela Velha, em 28 de abril de 2025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sé Aldair da Silva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reador MDB  </w:t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HISTÓRICO </w:t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JOÃO PERCIVAL VAZ, O ÍNDIO DO JACUÍ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/>
          <w:sz w:val="22"/>
          <w:szCs w:val="22"/>
        </w:rPr>
        <w:t>João Percival Vaz, carinhosamente conhecido como Índio do Jacuí, nasceu em 4 de junho de 1943, na localidade de Esquina Gaúcha, interior do município de Fortaleza dos Valos, RS, filho de Olegário Vaz e Ernestina Ferreira Vaz, sendo o quinto de nove irmãos.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nda na infância, mudou-se com seus pais e irmãos para o município de Salto do Jacuí/RS, onde casou-se e constituiu sua família, residindo até meados da década de 1970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/>
          <w:sz w:val="22"/>
          <w:szCs w:val="22"/>
        </w:rPr>
        <w:t>No ano de 1980, a convite do senhor Agenor Billig, o Senhor João Percival passou a residir no município de Estrela Velha/RS, onde iniciou sua trajetória profissional como alambrador. Seu trabalho, reconhecido pela dedicação e qualidade, o levou a prestar serviços para diversas famílias da região, conquistando a admiração e o respeito da comunidad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/>
          <w:sz w:val="22"/>
          <w:szCs w:val="22"/>
        </w:rPr>
        <w:t>Aproximadamente em 1985, começou a atuar no garimpo local, o que contribuiu ainda mais para que criasse raízes em Estrela Velha, tornando-se um verdadeiro Estrelavelhense de coração. Paralelamente, destacou-se como músico tradicionalista, sendo autor de diversas composições. Sua figura simpática e acolhedora era presença constante em rodas de conversa e encontros comunitários, onde, com versos e canções, conquistava a todos por onde passava.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 o passar dos anos, enfrentou desafios de saúde, superados com fé e perseverança. Em 2020, devido ao agravamento de seu estado de saúde, retornou a Salto do Jacuí, onde permaneceu por pouco mais de um ano.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dia 21 de agosto de 2022, João Percival Vaz faleceu em decorrência de complicações da Covid-19, agravadas por diabetes.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ante cerca de 40 anos, viveu em Estrela Velha, onde deixou um legado de trabalho, música e amizade, além de trazer para o município dois de seus três filhos. Sua história se confunde com a história da cidade, tornando-se parte viva da memória coletiva local. Seu João faleceu aos 79 anos de idade.</w:t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sé Aldair da Silva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reador MDB  </w:t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Histórico </w:t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aulo Roberto da Costa</w:t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both"/>
        <w:rPr>
          <w:rFonts w:cs="Arial"/>
        </w:rPr>
      </w:pPr>
      <w:r>
        <w:rPr>
          <w:rFonts w:cs="Arial"/>
        </w:rPr>
        <w:tab/>
        <w:t xml:space="preserve">Paulo Roberto da Costa nasceu em 23 de maio de 1985, no Município de Arroio do Tigre - RS, filho primogênito do Casal Regina Henkes da Costa e Valderi da Costa, teve mais dois irmãos sendo eles Sabrina e Gustavo. Residiu com seus familiares no Município de Estrela Velha. 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/>
        </w:rPr>
        <w:tab/>
        <w:t xml:space="preserve">Na infância sempre se destacou por ser uma criança comunicativa, amável e que adorava brincar com máquinas e tratores. Cursou o Ensino Fundamental na Escola Municipal Álvaro Rodrigues Leitão em Estrela Velha.    </w:t>
      </w:r>
    </w:p>
    <w:p>
      <w:pPr>
        <w:pStyle w:val="Normal"/>
        <w:spacing w:lineRule="exact" w:line="280" w:before="0" w:after="120"/>
        <w:jc w:val="both"/>
        <w:rPr>
          <w:rFonts w:cs="Arial"/>
        </w:rPr>
      </w:pPr>
      <w:r>
        <w:rPr>
          <w:rFonts w:cs="Arial"/>
        </w:rPr>
        <w:tab/>
        <w:t xml:space="preserve">Na sua trajetória de vida, trabalhou por anos na Empresa SC Cereais Ltda no Município de Estrela Velha, dedicando-se com responsabilidade e comprometimento. Aos 23 anos de idade, mudou-se para o município de Bom Jesus no Piauí, para trabalhar no cerrado. Lá ele se dedicava a trabalhar durante as semanas e nos finais de semana ficava na casa de amigos na cidade de Bom Jesus e também na cidade de Redenção, por onde permaneceu por seis anos, vindo a falecer tragicamente no dia 12 de julho de 2014, deixando enlutado a Família e o Filho Paulo Octávio da Costa.  </w:t>
      </w:r>
    </w:p>
    <w:p>
      <w:pPr>
        <w:pStyle w:val="TextBodyIndent"/>
        <w:spacing w:lineRule="exact" w:line="280" w:before="0" w:after="120"/>
        <w:ind w:firstLine="709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sz w:val="24"/>
          <w:szCs w:val="24"/>
        </w:rPr>
        <w:t>Sala de Sessões Erno Billig, Câmara Municipal de Vereadores de Estrela Velha, em 28 de abril de 2022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Ezequiel Somavilla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Arial"/>
          <w:b/>
        </w:rPr>
        <w:t xml:space="preserve">Vereador MDB  </w:t>
      </w:r>
    </w:p>
    <w:p>
      <w:pPr>
        <w:pStyle w:val="Normal"/>
        <w:spacing w:lineRule="exact" w:line="28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2268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  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10" cy="56070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640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left" w:pos="2640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left" w:pos="2640" w:leader="none"/>
        <w:tab w:val="center" w:pos="4252" w:leader="none"/>
        <w:tab w:val="right" w:pos="8504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left" w:pos="2640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00" w:before="120" w:after="0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 New Roman" w:hAnsi="Times New Roman" w:cs="Times New Roman"/>
      <w:b/>
      <w:b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90" w:hanging="4962"/>
      <w:jc w:val="center"/>
      <w:outlineLvl w:val="3"/>
    </w:pPr>
    <w:rPr>
      <w:rFonts w:cs="Arial"/>
      <w:b/>
      <w:bCs/>
      <w:sz w:val="28"/>
      <w:szCs w:val="21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00" w:before="180" w:after="0"/>
      <w:ind w:left="5103" w:hanging="0"/>
      <w:jc w:val="both"/>
      <w:textAlignment w:val="baseline"/>
    </w:pPr>
    <w:rPr>
      <w:b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firstLine="1134"/>
      <w:jc w:val="both"/>
    </w:pPr>
    <w:rPr>
      <w:rFonts w:ascii="Times New Roman" w:hAnsi="Times New Roman" w:cs="Times New Roman"/>
      <w:sz w:val="28"/>
      <w:szCs w:val="21"/>
    </w:rPr>
  </w:style>
  <w:style w:type="paragraph" w:styleId="Recuodecorpodetexto2">
    <w:name w:val="Recuo de corpo de texto 2"/>
    <w:basedOn w:val="Normal"/>
    <w:qFormat/>
    <w:pPr>
      <w:ind w:firstLine="1170"/>
      <w:jc w:val="both"/>
    </w:pPr>
    <w:rPr>
      <w:rFonts w:ascii="Times New Roman" w:hAnsi="Times New Roman" w:cs="Times New Roman"/>
      <w:bCs/>
      <w:sz w:val="28"/>
      <w:szCs w:val="21"/>
    </w:rPr>
  </w:style>
  <w:style w:type="paragraph" w:styleId="Recuodecorpodetexto3">
    <w:name w:val="Recuo de corpo de texto 3"/>
    <w:basedOn w:val="Normal"/>
    <w:qFormat/>
    <w:pPr>
      <w:spacing w:lineRule="exact" w:line="400"/>
      <w:ind w:firstLine="1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37:00Z</dcterms:created>
  <dc:creator>Claudio dos Santos</dc:creator>
  <dc:description/>
  <cp:keywords/>
  <dc:language>en-US</dc:language>
  <cp:lastModifiedBy>Microsoft</cp:lastModifiedBy>
  <cp:lastPrinted>2015-03-17T11:55:00Z</cp:lastPrinted>
  <dcterms:modified xsi:type="dcterms:W3CDTF">2025-04-28T14:23:00Z</dcterms:modified>
  <cp:revision>17</cp:revision>
  <dc:subject/>
  <dc:title>PROJETO DE LEI LEGISLATIVO Nº</dc:title>
</cp:coreProperties>
</file>