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MISSÃO ESPECIAL DESIGNADA PELA PORTARIA Nº. 22/202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RELATÓRIO CIRCUNSTANCIADO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 Comissão Especial designada pela Portaria nº. 27, de 02 de junho de 2025, apresenta seu relatório circunstanciado referente ao Processo de Contas do Executivo Municipal do exercício de 2022 – Processo TCE/RS nº. 000363-0200/22-4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 Comissão Especial, composta pelos Vereadores: </w:t>
      </w:r>
      <w:r>
        <w:rPr>
          <w:rFonts w:cs="Arial" w:ascii="Arial" w:hAnsi="Arial"/>
          <w:sz w:val="22"/>
          <w:szCs w:val="22"/>
        </w:rPr>
        <w:t>Ezequiel Somavilla, Presidente, Eraldo Preuss, relator e José Aldair da Silva, terceiro membro</w:t>
      </w:r>
      <w:r>
        <w:rPr>
          <w:rFonts w:cs="Arial" w:ascii="Arial" w:hAnsi="Arial"/>
          <w:sz w:val="22"/>
          <w:szCs w:val="22"/>
          <w:lang w:eastAsia="ar-SA"/>
        </w:rPr>
        <w:t xml:space="preserve">, foi instalada em 02 de junho de 2025. No mesmo dia, a comissão se reuniu para deliberações acerca do Processo de Contas. No dia 03 de junho o Prefeito Municipal, Sr. Alexander Castilhos, foi notificado para apresentação de alegações preliminares, conforme Ofício nº. 37/2025.  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o dia 06 de junho, a Comissão recebeu o Ofício nº 096/2025 - GP do Prefeito Municipal Alexander Castilhos, manifestando sobrea a Aprovação do Parecer Prévio do Tribunal de Contas do Estado do Rio Grande do Sul, requerendo a Comissão que a mesma mantenha o posicionamento do TCE/RS favorável as contas anuais do exercício de 2022. Desta forma, os membros da Comissão Especial reuniram-se e emitiram o presente relatório circunstanciado, nos termos do art. 6º da Resolução nº. 007/2013, da Câmara Municipal de Vereadores de Estrela Velh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liminarmente, por decisão unânime dos membros da Comissão, foi dispensado o depoimento pessoal do Prefeito Municipal, já que também não houve o arrolamento de testemunhas. Também, foi dispensada a apresentação de alegações finais escritas, já que, não havendo o depoimento de testemunhas e o depoimento pessoal do Prefeito Municipal, não há fatos novos a serem considerados em alegações finai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or oportuno, a Comissão Especial reitera ao Poder Executivo Municipal a necessidade de evitar a reincidência dos apontes relatados no Relatório, visando cada vez mais atingir a eficiência e eficácia da gestão municipal e o melhor aproveitamento possível dos recursos públicos, buscando sempre cumprir os percentuais mínimos e os investimentos necessários que a legislação pertinente determina. No mais, ressaltam que a verificação de eventual reincidência nos apontes será objeto de análise pelos Vereadores nos Processos de Contas Anuais dos exercícios seguintes, os quais, por força de lei, serão submetidos à apreciação desta Câmara Municip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r fim, conforme dispõe o art. 6º da Resolução nº 007/2014, </w:t>
      </w:r>
      <w:r>
        <w:rPr>
          <w:rFonts w:cs="Arial" w:ascii="Arial" w:hAnsi="Arial"/>
          <w:b/>
          <w:sz w:val="22"/>
          <w:szCs w:val="22"/>
          <w:lang w:eastAsia="ar-SA"/>
        </w:rPr>
        <w:t>a Comissão Especial opina pela manutenção do Parecer nº. 23.094 que é favorável com ressalvas à aprovação das Contas do Poder Executivo Municipal de Estrela Velha relativo ao exercício do ano de 2022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nte o exposto, a Comissão Especial remete o presente relatório à Mesa Diretora da Câmara Municipal, para a elaboração do competente Projeto de Decreto Legislativo pela</w:t>
      </w:r>
      <w:r>
        <w:rPr>
          <w:rFonts w:cs="Arial" w:ascii="Arial" w:hAnsi="Arial"/>
          <w:bCs/>
          <w:sz w:val="22"/>
          <w:szCs w:val="22"/>
        </w:rPr>
        <w:t xml:space="preserve"> Comissão de Orçamento, Finanças e Tributação, na forma prevista no art. 148 do Regimento Interno</w:t>
      </w:r>
      <w:r>
        <w:rPr>
          <w:rFonts w:cs="Arial" w:ascii="Arial" w:hAnsi="Arial"/>
          <w:sz w:val="22"/>
          <w:szCs w:val="22"/>
          <w:lang w:eastAsia="ar-SA"/>
        </w:rPr>
        <w:t>, para posterior apreciação do Plenário, de acordo com as normas regimentai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Sala de Sessões Erno Billig, Câmara Municipal de Vereadores de Estrela Velha, em 06 de junh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quiel Somavil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Eraldo Preuss</w:t>
        <w:tab/>
        <w:tab/>
        <w:tab/>
        <w:tab/>
        <w:tab/>
        <w:tab/>
        <w:t>José Aldair da Silv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lator</w:t>
        <w:tab/>
        <w:tab/>
        <w:tab/>
        <w:tab/>
        <w:tab/>
        <w:tab/>
        <w:t xml:space="preserve">         Membr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2127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color w:val="0000FF"/>
          <w:sz w:val="16"/>
          <w:szCs w:val="16"/>
          <w:u w:val="single"/>
          <w:lang w:val="en-US" w:eastAsia="en-US"/>
        </w:rPr>
        <w:t>www.camaraestrelavelha.rs.gov.br</w:t>
      </w:r>
    </w:hyperlink>
    <w:r>
      <w:rPr>
        <w:sz w:val="16"/>
        <w:szCs w:val="16"/>
        <w:lang w:val="en-US" w:eastAsia="en-US"/>
      </w:rPr>
      <w:t xml:space="preserve">/Email: </w:t>
    </w:r>
    <w:hyperlink r:id="rId2">
      <w:r>
        <w:rPr>
          <w:rStyle w:val="InternetLink"/>
          <w:color w:val="0000FF"/>
          <w:sz w:val="16"/>
          <w:szCs w:val="16"/>
          <w:u w:val="single"/>
          <w:lang w:val="en-US" w:eastAsia="en-US"/>
        </w:rPr>
        <w:t>administrativo@camaraestrelavelha.rs.gov.br</w:t>
      </w:r>
    </w:hyperlink>
    <w:r>
      <w:rPr>
        <w:sz w:val="16"/>
        <w:szCs w:val="16"/>
        <w:lang w:val="en-US" w:eastAsia="en-US"/>
      </w:rPr>
      <w:t xml:space="preserve"> Fone/whatsapp:51-99286-6916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56070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  <w:tab w:val="center" w:pos="4252" w:leader="none"/>
        <w:tab w:val="right" w:pos="8504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EPÚBLICA FEDERATIVA DO BRASIL</w:t>
    </w:r>
  </w:p>
  <w:p>
    <w:pPr>
      <w:pStyle w:val="Normal"/>
      <w:tabs>
        <w:tab w:val="clear" w:pos="708"/>
        <w:tab w:val="left" w:pos="2640" w:leader="none"/>
        <w:tab w:val="center" w:pos="4252" w:leader="none"/>
        <w:tab w:val="right" w:pos="8504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STADO DO RIO GRANDE DO SUL</w:t>
    </w:r>
  </w:p>
  <w:p>
    <w:pPr>
      <w:pStyle w:val="Normal"/>
      <w:tabs>
        <w:tab w:val="clear" w:pos="708"/>
        <w:tab w:val="left" w:pos="2640" w:leader="none"/>
        <w:tab w:val="center" w:pos="4252" w:leader="none"/>
        <w:tab w:val="right" w:pos="8504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t>Câmara Municipal de Estrela Velh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16"/>
        <w:szCs w:val="16"/>
        <w:lang w:val="en-US" w:eastAsia="en-US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07:00Z</dcterms:created>
  <dc:creator>Acessoria Jurídica</dc:creator>
  <dc:description/>
  <cp:keywords/>
  <dc:language>en-US</dc:language>
  <cp:lastModifiedBy>Acer Aspire M</cp:lastModifiedBy>
  <cp:lastPrinted>2023-08-28T16:43:00Z</cp:lastPrinted>
  <dcterms:modified xsi:type="dcterms:W3CDTF">2025-06-27T18:07:00Z</dcterms:modified>
  <cp:revision>2</cp:revision>
  <dc:subject/>
  <dc:title>TERMO DE FILIAÇÃO</dc:title>
</cp:coreProperties>
</file>