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11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11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20" w:before="0" w:after="280"/>
              <w:jc w:val="both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Contratação de empresa para aquisição de combustível, tipo gasolina comum e prestação de serviços de lavagem automotiva para o veículo oficial da Câmara Municipal de Vereadores de Estrela Velh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13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e art. 82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por It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03/09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05/09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08/09/2025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05</w:t>
      </w:r>
      <w:r>
        <w:rPr>
          <w:rFonts w:cs="Arial"/>
          <w:color w:val="000000"/>
          <w:szCs w:val="22"/>
        </w:rPr>
        <w:t>/09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02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setembr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Carlos José Somavill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9-02T11:18:00Z</dcterms:modified>
  <cp:revision>67</cp:revision>
  <dc:subject/>
  <dc:title>EDITAL DE PREGÃO Nº 021/2010</dc:title>
</cp:coreProperties>
</file>