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24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13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MARCELO JOSÉ ANACLETO - ME, inscrito no CNPJ sob o nº. 09.485.239/0001-73, com endereço na Rua Nossa Senhora de Lourdes, nº 60, Bairro Lucas Araújo, no município de Passo Fundo</w:t>
      </w:r>
      <w:r>
        <w:rPr>
          <w:rFonts w:cs="Arial" w:ascii="Arial" w:hAnsi="Arial"/>
          <w:sz w:val="22"/>
          <w:szCs w:val="22"/>
        </w:rPr>
        <w:t>, R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Aquisição </w:t>
      </w:r>
      <w:r>
        <w:rPr>
          <w:rFonts w:eastAsia="Arial Unicode MS" w:cs="Arial" w:ascii="Arial" w:hAnsi="Arial"/>
          <w:sz w:val="22"/>
          <w:szCs w:val="22"/>
        </w:rPr>
        <w:t>de bandeiras oficias internas e externas, galeria da legislatura (2025-2028), quadros de presidente e placas de mesa de identificação dos Vereadores</w:t>
      </w:r>
      <w:r>
        <w:rPr>
          <w:rFonts w:eastAsia="Arial Unicode MS"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10.710,00 (dez mil, setecentos e dez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s de despes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1002 - Ampliação, reforma e manutenção das dependências da Câmara de Vereadore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449052440000000000- Obras de Arte e Peças para Exposiçã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2109 – Manutenção das Atividades Legislativa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339030440000000000- Material de sinalização visual e outro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339030500000000000- Bandeiras, flamulas e insígn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2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22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09-19T14:22:00Z</dcterms:modified>
  <cp:revision>2</cp:revision>
  <dc:subject/>
  <dc:title/>
</cp:coreProperties>
</file>