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ADITIVO Nº 30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03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nte: </w:t>
      </w:r>
      <w:r>
        <w:rPr>
          <w:rFonts w:cs="Arial" w:ascii="Arial" w:hAnsi="Arial"/>
        </w:rPr>
        <w:t>Câmara Municipal de Vereadores de Estrela Velha, CNPJ nº. 10.600.212/0001-63</w:t>
      </w:r>
      <w:r>
        <w:rPr>
          <w:rFonts w:cs="Arial" w:ascii="Arial" w:hAnsi="Arial"/>
          <w:color w:val="000000"/>
          <w:shd w:fill="FFFFFF" w:val="clear"/>
        </w:rPr>
        <w:t>, situada na Avenida Lauro Billig de Castilhos, nº. 410, Bairro Centro, município de Estrela Velha, 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do: </w:t>
      </w:r>
      <w:r>
        <w:rPr>
          <w:rFonts w:cs="Arial" w:ascii="Arial" w:hAnsi="Arial"/>
        </w:rPr>
        <w:t>Schmidt &amp; Zuchetto Ltda, CNPJ nº 17.688.989/0001-70, situada na Rua 25 de Julho, nº 343, Bairro Centro, município de Arroio do Tigre, 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especializada em prestação de serviços de multimídia com fornecimento de internet banda larga via fibra óptica com velocidade de 400 me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rrogação: </w:t>
      </w:r>
      <w:r>
        <w:rPr>
          <w:rFonts w:cs="Arial" w:ascii="Arial" w:hAnsi="Arial"/>
        </w:rPr>
        <w:t>06/10/2025 à 06/10/20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</w:rPr>
        <w:t>R$274,03 (duzentos e setenta e quatro reais e três centavos) mens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mento de despesa: </w:t>
      </w:r>
      <w:r>
        <w:rPr>
          <w:rFonts w:cs="Arial" w:ascii="Arial" w:hAnsi="Arial"/>
        </w:rPr>
        <w:t>333904000000 – Outros Serviços de Terceiros – Pessoa Jurídic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Estrela Velha, 09 de outubro de 2025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omavill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center" w:pos="4252" w:leader="none"/>
        <w:tab w:val="right" w:pos="8504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560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spacing w:before="0" w:after="0"/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3:00Z</dcterms:created>
  <dc:creator>Usuário</dc:creator>
  <dc:description/>
  <cp:keywords/>
  <dc:language>en-US</dc:language>
  <cp:lastModifiedBy>Microsoft</cp:lastModifiedBy>
  <cp:lastPrinted>2016-05-25T11:10:00Z</cp:lastPrinted>
  <dcterms:modified xsi:type="dcterms:W3CDTF">2025-10-14T12:30:00Z</dcterms:modified>
  <cp:revision>13</cp:revision>
  <dc:subject/>
  <dc:title/>
</cp:coreProperties>
</file>